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u w:val="none"/>
        </w:rPr>
        <w:t>Ordinanza n. 38 del 18 aprile 2020 su misure di contenimento della diffusione del virus COVID-19 negli ambienti di lavoro</w:t>
      </w:r>
    </w:p>
    <w:p>
      <w:pPr>
        <w:pStyle w:val="Normal"/>
        <w:spacing w:before="0" w:after="0"/>
        <w:jc w:val="center"/>
        <w:rPr/>
      </w:pPr>
      <w:r>
        <w:rPr>
          <w:rStyle w:val="Carpredefinitoparagrafo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u w:val="non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Style w:val="Carpredefinitoparagrafo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u w:val="none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u w:val="none"/>
        </w:rPr>
        <w:t>Protocollo di sicurezza anti-contagio – FORMAT ATTIVITA’ COMMERCIALI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6"/>
          <w:szCs w:val="26"/>
          <w:u w:val="none"/>
        </w:rPr>
        <w:t xml:space="preserve">Il presente protocollo deve essere compilato, datato e firmato e trasmesso via mail all’indirizzo: </w:t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u w:val="none"/>
        </w:rPr>
        <w:t>protocolloanticontagio@regione.toscana.it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u w:val="none"/>
        </w:rPr>
        <w:t>Denominazione esercizio commerciale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u w:val="none"/>
        </w:rPr>
        <w:t>Codice Ateco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u w:val="none"/>
        </w:rPr>
        <w:t>Sede:</w:t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u w:val="none"/>
        </w:rPr>
        <w:t>VIA________________________________________CAP_______________________</w:t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u w:val="none"/>
        </w:rPr>
        <w:t>COMUNE___________________________________PROV._________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u w:val="none"/>
        </w:rPr>
        <w:t>Titolare dell’attività:</w:t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u w:val="none"/>
        </w:rPr>
        <w:t>NOME__________________COGNOME__________________</w:t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u w:val="none"/>
        </w:rPr>
        <w:t>LUOGO E DATA DI NASCITA______________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u w:val="none"/>
        </w:rPr>
        <w:t>Misure precauzionali per il controllo della salute dei lavoratori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E’ stato comunicato che qualora non fosse possibile spostarsi con mezzi individuali, è necessario mantenere la distanza interpersonale sui mezzi pubblici, usare obbligatoriamente la mascherina, e  raccomandato l’uso di guanti protettivi monouso o la pulizia/sanificazione delle mani prima e dopo l’uso del mezzo pubblico?         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E’ stata raccomandata la frequente e minuziosa pulizia delle mani?       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ono stati posizionati nel luogo di lavoro idonei mezzi detergenti per le mani?    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E' stato comunicato ai lavoratori il divieto di recarsi sul posto di lavoro e l’obbligo di rimanere al proprio domicilio in presenza di febbre o altri sintomi influenzali, suggestivi di COVID-19?  </w:t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Il datore di lavoro si è attivato per verificare, all’inizio del turno di lavoro, che i lavoratori non presentino sintomi influenzali, suggestivi di COVID-19?  SI              NO</w:t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e si, come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- Mediante dichiarazione sostitutiva da parte del dipendente </w:t>
        <w:tab/>
        <w:t xml:space="preserve">SI </w:t>
        <w:tab/>
        <w:t>NO</w:t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- Mediante idonei strumenti di misurazione</w:t>
        <w:tab/>
        <w:tab/>
        <w:t xml:space="preserve">SI  </w:t>
        <w:tab/>
        <w:t xml:space="preserve">NO  </w:t>
      </w:r>
    </w:p>
    <w:p>
      <w:pPr>
        <w:pStyle w:val="Normal"/>
        <w:pBdr>
          <w:bottom w:val="single" w:sz="8" w:space="2" w:color="000000"/>
        </w:pBdr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- Altro, specificare:</w:t>
      </w:r>
    </w:p>
    <w:p>
      <w:pPr>
        <w:pStyle w:val="Normal"/>
        <w:pBdr>
          <w:bottom w:val="single" w:sz="8" w:space="2" w:color="000000"/>
        </w:pBdr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8" w:space="2" w:color="000000"/>
        </w:pBdr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Dispositivi di protezione per i lavorator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ono state fornite mascherine protettive?      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ono stati forniti guanti guanti monouso se richiesti dall’attività?     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Viene controllato che i lavoratori indossino sempre la mascherin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 xml:space="preserve">in spazi chiusi in presenza di più persone? 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SI              N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Viene controllato che i lavoratori indossino sempre la mascherin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4"/>
          <w:szCs w:val="24"/>
          <w:lang w:val="it-IT" w:eastAsia="zh-CN" w:bidi="ar-SA"/>
        </w:rPr>
        <w:t xml:space="preserve">in spazi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val="it-IT" w:eastAsia="zh-CN" w:bidi="ar-SA"/>
        </w:rPr>
        <w:t xml:space="preserve">aperti quando, in presenza di più persone, non è garantito il mantenimento della distanza interpersonale?   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Mantenimento della distanza interpersonale tra i lavoratori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E’ possibile il mantenimento della distanza interpersonale di 1,8 m tra i lavoratori in tutte le fasi dell’attività?                  SI              NO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0"/>
        <w:jc w:val="left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e NO, descrivere quali accorgimenti sono previsti per la tutela dei lavoratori</w:t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Carpredefinitoparagrafo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anificazione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Cs/>
          <w:color w:val="000000"/>
          <w:spacing w:val="0"/>
          <w:sz w:val="24"/>
          <w:szCs w:val="24"/>
          <w:u w:val="none"/>
          <w:lang w:val="it-IT" w:eastAsia="zh-CN" w:bidi="ar-SA"/>
        </w:rPr>
        <w:t xml:space="preserve">E’ effettuata la sanificazione con frequenza di almeno una volta al giorno con particolare riferimento agli oggetti e agli spazi maggiormente toccati?   </w:t>
      </w:r>
      <w:r>
        <w:rPr>
          <w:rStyle w:val="Carpredefinitoparagrafo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>SI              NO</w:t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on quali prodotti è effettuata la sanificazione?</w:t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- Candeggina </w:t>
        <w:tab/>
        <w:tab/>
        <w:t xml:space="preserve">SI </w:t>
        <w:tab/>
        <w:t>NO</w:t>
      </w:r>
    </w:p>
    <w:p>
      <w:pPr>
        <w:pStyle w:val="Normal"/>
        <w:pBdr>
          <w:bottom w:val="single" w:sz="8" w:space="2" w:color="000000"/>
        </w:pBdr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- Altro, specificare:</w:t>
      </w:r>
    </w:p>
    <w:p>
      <w:pPr>
        <w:pStyle w:val="Normal"/>
        <w:pBdr>
          <w:bottom w:val="single" w:sz="8" w:space="2" w:color="000000"/>
        </w:pBdr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8" w:space="2" w:color="000000"/>
        </w:pBdr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Cs/>
          <w:color w:val="auto"/>
          <w:spacing w:val="0"/>
          <w:sz w:val="24"/>
          <w:szCs w:val="24"/>
          <w:u w:val="none"/>
          <w:lang w:val="it-IT" w:eastAsia="zh-CN" w:bidi="ar-SA"/>
        </w:rPr>
        <w:t xml:space="preserve">E’ tenuto apposito registro cartaceo o informatico delle attività di sanificazione?  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E’ attivo un impianto d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 xml:space="preserve">i areazione e ne ha fatto la sanificazione?     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 xml:space="preserve">Se no, in alternativa ha chiuso l’impianto e garantito l’areazione dei locali?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</w:t>
        <w:tab/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ervizio mensa (se present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Il servizio mensa è stato riorganizzato in modo da garantire in ogni momento la distanza interpersonale di 1,8 m?       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E’ effettuata la sanificazione dei tavoli dopo ogni singolo pasto?          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E’ stato  raccomandato, ove possibile, il consumo dei pasti presso la singola postazione di lavoro? 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Gestione dell’utenz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color w:val="000000"/>
          <w:u w:val="none"/>
        </w:rPr>
        <w:t xml:space="preserve">Sono stati previsti accessi regolamentati e scaglionati dell’utenza, in modo tale che all’interno sia mantenuta di norma la distanza interpersonale di almeno 1,8 metri?  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color w:val="000000"/>
          <w:u w:val="none"/>
        </w:rPr>
        <w:t xml:space="preserve">Solo per i locali di superficie inferiore a 40 mq:  è consentito l’accesso ad una sola persona per volta? </w:t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I              NO</w:t>
      </w:r>
      <w:r>
        <w:rPr>
          <w:rStyle w:val="Carpredefinitoparagrafo"/>
          <w:rFonts w:cs="Times New Roman" w:ascii="Times New Roman" w:hAnsi="Times New Roman"/>
          <w:color w:val="000000"/>
          <w:u w:val="non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color w:val="000000"/>
          <w:u w:val="none"/>
        </w:rPr>
        <w:t xml:space="preserve">Sono stati </w:t>
      </w:r>
      <w:r>
        <w:rPr>
          <w:rStyle w:val="Carpredefinitoparagrafo"/>
          <w:rFonts w:cs="Times New Roman" w:ascii="Times New Roman" w:hAnsi="Times New Roman"/>
          <w:color w:val="auto"/>
          <w:u w:val="none"/>
        </w:rPr>
        <w:t xml:space="preserve">posizionati, ove possibile, sui banchi e alle casse, pannelli di separazione tra i lavoratori e l’utenza?          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I              NO</w:t>
      </w:r>
      <w:r>
        <w:rPr>
          <w:rStyle w:val="Carpredefinitoparagrafo"/>
          <w:rFonts w:cs="Times New Roman" w:ascii="Times New Roman" w:hAnsi="Times New Roman"/>
          <w:color w:val="auto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color w:val="000000"/>
          <w:u w:val="none"/>
        </w:rPr>
        <w:t xml:space="preserve">E’ consentito </w:t>
      </w:r>
      <w:r>
        <w:rPr>
          <w:rStyle w:val="Carpredefinitoparagrafo"/>
          <w:rFonts w:cs="Times New Roman" w:ascii="Times New Roman" w:hAnsi="Times New Roman"/>
          <w:color w:val="000000"/>
        </w:rPr>
        <w:t xml:space="preserve">l’accesso solo a chi indossa mascherina protettiva, che copra naso e bocca, e dopo sanificazione delle mani o aver indossato guanti monouso?        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I              NO</w:t>
      </w:r>
      <w:r>
        <w:rPr>
          <w:rStyle w:val="Carpredefinitoparagrafo"/>
          <w:rFonts w:cs="Times New Roman" w:ascii="Times New Roman" w:hAnsi="Times New Roman"/>
          <w:color w:val="auto"/>
          <w:u w:val="non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color w:val="000000"/>
        </w:rPr>
        <w:t xml:space="preserve">Sono stati  posizionati all’ingresso del negozio dispenser con liquido per la disinfezione delle mani e/o guanti monouso?  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color w:val="000000"/>
          <w:u w:val="none"/>
        </w:rPr>
        <w:t xml:space="preserve">E’ fornita informazione per garantire il distanziamento dei clienti in attesa di entrata?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color w:val="000000"/>
          <w:u w:val="none"/>
        </w:rPr>
        <w:t xml:space="preserve">Sono stati posizionati  idonei cartelli all’ingresso per avvertire la clientela della necessità di rispetto della distanza interpersonale di almeno 1,8 metri? 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Viene </w:t>
      </w:r>
      <w:r>
        <w:rPr>
          <w:rStyle w:val="Carpredefinitoparagrafo"/>
          <w:rFonts w:eastAsia="Times New Roman" w:cs="Times New Roman" w:ascii="Times New Roman" w:hAnsi="Times New Roman"/>
          <w:b w:val="false"/>
          <w:bCs/>
          <w:iCs/>
          <w:color w:val="auto"/>
          <w:spacing w:val="0"/>
          <w:sz w:val="24"/>
          <w:szCs w:val="24"/>
          <w:highlight w:val="white"/>
          <w:lang w:val="it-IT" w:eastAsia="zh-CN" w:bidi="ar-SA"/>
        </w:rPr>
        <w:t xml:space="preserve">consentito l’ingresso di una sola persona per nucleo familiare, salvo bambini e persone non autosufficienti?     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highlight w:val="white"/>
          <w:u w:val="none"/>
          <w:lang w:val="it-IT" w:eastAsia="zh-CN" w:bidi="ar-SA"/>
        </w:rPr>
        <w:t xml:space="preserve">Solo nei casi in cui la spesa venga effettuata con carrelli e cestelli: sono stati posizionati  presso la zona di prelievo dispenser con liquido disinfettante e carta assorbente a disposizione del cliente  per la relativa pulizia?           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SI              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*   *   *  *</w:t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Il sottoscritto____________________, in qualità di datore di lavoro dell’attività___________________________________________, si impegna al rispetto di tutte le disposizioni impartite a livello nazionale e regionale, durante la fase emergenziale per COVID-19, in materia di salute e sicurezza dei luoghi di lavor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Data</w:t>
      </w:r>
    </w:p>
    <w:p>
      <w:pPr>
        <w:pStyle w:val="Normal"/>
        <w:spacing w:before="0" w:after="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 xml:space="preserve">                                                                                                                               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it-IT" w:eastAsia="zh-CN" w:bidi="ar-SA"/>
        </w:rPr>
        <w:t>Firma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8:41Z</dcterms:created>
  <dc:creator/>
  <dc:description/>
  <dc:language>en-US</dc:language>
  <cp:lastModifiedBy/>
  <dcterms:modified xsi:type="dcterms:W3CDTF">2020-04-18T12:43:41Z</dcterms:modified>
  <cp:revision>22</cp:revision>
  <dc:subject/>
  <dc:title/>
</cp:coreProperties>
</file>