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Ordinanza n. 38 del 18 aprile 2020 su misure di contenimento della diffusione del virus COVID-19 negli ambienti di lavor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Protocollo di sicurezza anti-contagio – FORMAT ATTIVITA’ PRODUTTIV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u w:val="none"/>
        </w:rPr>
        <w:t xml:space="preserve">Il presente protocollo deve essere compilato, datato e firmato e trasmesso via mail all’indirizzo: 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</w:rPr>
        <w:t>protocolloanticontagio@regione.toscana.it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Denominazione attivit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Codice Ateco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Sede: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VIA________________________________________CAP_______________________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COMUNE___________________________________PROV.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Titolare dell’attività: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NOME__________________COGNOME__________________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LUOGO E DATA DI NASCITA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Misure precauzionali per il controllo della salute dei lavorator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’ stato comunicato che qualora non fosse possibile spostarsi con mezzi individuali, è necessario mantenere la distanza interpersonale sui mezzi pubblici, usare obbligatoriamente la mascherina, e  raccomandato l’uso di guanti protettivi monouso o la pulizia/sanificazione delle mani prima e dopo l’uso del mezzo pubblico?    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’ stata raccomandata la frequente e minuziosa pulizia delle mani?  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ono stati posizionati nel luogo di lavoro idonei mezzi detergenti per le mani?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' stato comunicato ai lavoratori il divieto di recarsi sul posto di lavoro e l’obbligo di rimanere al proprio domicilio in presenza di febbre o altri sintomi influenzali, suggestivi di COVID-19?  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Il datore di lavoro si è attivato per verificare, all’inizio del turno di lavoro, che i lavoratori non presentino sintomi influenzali, suggestivi di COVID-19?  SI              NO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e si, come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- Mediante dichiarazione sostitutiva da parte del dipendente </w:t>
        <w:tab/>
        <w:t xml:space="preserve">SI </w:t>
        <w:tab/>
        <w:t>NO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- Mediante idonei strumenti di misurazione</w:t>
        <w:tab/>
        <w:tab/>
        <w:t xml:space="preserve">SI  </w:t>
        <w:tab/>
        <w:t xml:space="preserve">NO  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Dispositivi di protezione per i lavorator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ono state fornite mascherine protettive? 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ono stati forniti guanti guanti monouso se richiesti dall’attività?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in spazi chiusi in presenza di più persone?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SI              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in spazi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it-IT" w:eastAsia="zh-CN" w:bidi="ar-SA"/>
        </w:rPr>
        <w:t xml:space="preserve">aperti quando, in presenza di più persone, non è garantito il mantenimento della distanza interpersonale? 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Mantenimento della distanza interpersonale tra i lavorator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’ possibile il mantenimento della distanza interpersonale di 1,8 m tra i lavoratori in tutte le fasi dell’attività?                  SI              NO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e NO, descrivere quali accorgimenti sono previsti per la tutela dei lavoratori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anificazion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Cs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E’ effettuata la sanificazione con frequenza di almeno una volta al giorno con particolare riferimento agli oggetti e agli spazi maggiormente toccati?   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n quali prodotti è effettuata la sanificazione?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Candeggina </w:t>
        <w:tab/>
        <w:tab/>
        <w:t xml:space="preserve">SI </w:t>
        <w:tab/>
        <w:t>NO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Cs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’ tenuto apposito registro cartaceo o informatico delle attività di sanificazione?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’ attivo un impianto di areazione?     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Se SI l’impianto di areazione è sanificato periodicamente?              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ervizio mensa (se present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Il servizio mensa è stato riorganizzato in modo da garantire in ogni momento la distanza interpersonale di 1,8 m?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’ effettuata la sanificazione dei tavoli dopo ogni singolo pasto?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’ stato  raccomandato, ove possibile, il consumo dei pasti presso la singola postazione di lavoro?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*   *   *  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Il sottoscritto____________________, in qualità di datore di lavoro dell’attività___________________________________________, si impegna al rispetto di tutte le disposizioni impartite a livello nazionale e regionale, durante la fase emergenziale per COVID-19, in materia di salute e sicurezza dei luoghi di lavo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Data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                                                                                                                           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41Z</dcterms:created>
  <dc:creator/>
  <dc:description/>
  <dc:language>en-US</dc:language>
  <cp:lastModifiedBy/>
  <dcterms:modified xsi:type="dcterms:W3CDTF">2020-04-18T12:42:38Z</dcterms:modified>
  <cp:revision>23</cp:revision>
  <dc:subject/>
  <dc:title/>
</cp:coreProperties>
</file>